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Head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見町長　　引　地　　真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込者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　　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国見町空家等バンク物件交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国見町空家等バンク実施要綱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次の物件の交渉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418"/>
        <w:gridCol w:w="14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利用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　望　物　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第３希望まで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　　登録番号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　　登録番号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／賃借の別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　　□賃借　　□どちらでもよい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空　家　等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　用　方　法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住　　□定期的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居 住 予 定 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　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齢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●</w:t>
      </w:r>
      <w:r>
        <w:rPr>
          <w:rFonts w:ascii="ＭＳ 明朝;MS Mincho" w:hAnsi="ＭＳ 明朝;MS Mincho" w:cs="ＭＳ 明朝;MS Mincho"/>
          <w:b/>
          <w:sz w:val="24"/>
          <w:szCs w:val="24"/>
        </w:rPr>
        <w:t>同意事項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空家等利用の交渉にあたり、物件所有者等へ連絡先等の個人情報を提供することに同意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3:00Z</dcterms:created>
  <dc:creator>kunimi</dc:creator>
  <dc:description/>
  <cp:keywords/>
  <dc:language>en-US</dc:language>
  <cp:lastModifiedBy>吾妻　健一</cp:lastModifiedBy>
  <cp:lastPrinted>2021-11-17T10:37:00Z</cp:lastPrinted>
  <dcterms:modified xsi:type="dcterms:W3CDTF">2021-11-17T01:37:00Z</dcterms:modified>
  <cp:revision>8</cp:revision>
  <dc:subject/>
  <dc:title/>
</cp:coreProperties>
</file>