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関係）</w:t>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見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国見町空家等バンク物件登録申込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国見町空家等バンク実施要綱に定める制度の趣旨を理解し、同要綱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次のとおり空家等バンクへの物件登録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登録内容は、国見町空家等バンク物件登録票（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記載のとおりです。</w:t>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国見町空家等バンク物件登録票（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記載された内容は、個人情報を除き、国見町が運営する空家等バンク専用サイトに情報の一部を公開することに承諾します。</w:t>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利用登録者へ連絡先等の個人情報を提供することに承諾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空家等バンクへの物件登録のため、担当職員による現地調査等の実施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土地・建物に関する登記簿謄本（全部事項証明）または権利書の写し</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写真付きの身分証明書の写し</w:t>
      </w:r>
    </w:p>
    <w:p>
      <w:pPr>
        <w:pStyle w:val="Normal"/>
        <w:ind w:left="240" w:hanging="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同意書（申込者が所有者でない場合、共有者がいる場合）</w:t>
      </w:r>
    </w:p>
    <w:sectPr>
      <w:type w:val="nextPage"/>
      <w:pgSz w:w="11906" w:h="16838"/>
      <w:pgMar w:left="1418" w:right="1418" w:gutter="0" w:header="0" w:top="1418" w:footer="0" w:bottom="1418"/>
      <w:pgNumType w:fmt="decimal"/>
      <w:formProt w:val="false"/>
      <w:textDirection w:val="lrTb"/>
      <w:docGrid w:type="default" w:linePitch="3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2"/>
    </w:rPr>
  </w:style>
  <w:style w:type="character" w:styleId="Style18">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7:00Z</dcterms:created>
  <dc:creator>kunimi</dc:creator>
  <dc:description/>
  <cp:keywords/>
  <dc:language>en-US</dc:language>
  <cp:lastModifiedBy>阿部　正一</cp:lastModifiedBy>
  <cp:lastPrinted>2015-01-08T17:15:00Z</cp:lastPrinted>
  <dcterms:modified xsi:type="dcterms:W3CDTF">2016-03-16T01:31:00Z</dcterms:modified>
  <cp:revision>9</cp:revision>
  <dc:subject/>
  <dc:title/>
</cp:coreProperties>
</file>