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２２号様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入札参加資格審査事項変更届（物品購入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修善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部門）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3969" w:type="dxa"/>
        <w:jc w:val="left"/>
        <w:tblInd w:w="2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</w:tblGrid>
      <w:tr>
        <w:trPr>
          <w:trHeight w:val="482" w:hRule="atLeast"/>
        </w:trPr>
        <w:tc>
          <w:tcPr>
            <w:tcW w:w="396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（必ず記載すること）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　　　</w:t>
            </w:r>
            <w:r>
              <w:rPr>
                <w:rFonts w:cs="ＭＳ 明朝;MS Mincho" w:ascii="ＭＳ 明朝;MS Mincho" w:hAnsi="ＭＳ 明朝;MS Mincho"/>
                <w:sz w:val="36"/>
              </w:rPr>
              <w:t>E</w:t>
            </w:r>
            <w:r>
              <w:rPr>
                <w:rFonts w:ascii="ＭＳ 明朝;MS Mincho" w:hAnsi="ＭＳ 明朝;MS Mincho" w:cs="ＭＳ 明朝;MS Mincho"/>
                <w:sz w:val="36"/>
              </w:rPr>
              <w:t>　－</w:t>
            </w:r>
          </w:p>
        </w:tc>
      </w:tr>
    </w:tbl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見町長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　所</w:t>
      </w:r>
    </w:p>
    <w:p>
      <w:pPr>
        <w:pStyle w:val="Normal"/>
        <w:spacing w:lineRule="auto" w:line="30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職・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申請の登録事項について、次のとおり変更しましたので届け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この変更届及び添付書類の記載事項は、すべ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983"/>
        <w:gridCol w:w="1983"/>
        <w:gridCol w:w="1506"/>
        <w:gridCol w:w="1470"/>
      </w:tblGrid>
      <w:tr>
        <w:trPr>
          <w:trHeight w:val="3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届出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3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人名の場合、フリガナをふ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変更に伴う必要書類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入札参加資格認定業種（○で囲むこと）</w:t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</w:tblGrid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21</w:t>
            </w:r>
          </w:p>
        </w:tc>
      </w:tr>
      <w:tr>
        <w:trPr>
          <w:trHeight w:val="159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印刷製本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文房具･事務機器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コンピョータ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印章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用紙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医療･福祉機器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医薬品･衛生材料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写真用品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理化学機器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電気･通信機器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車両･船舶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建設機器類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農畜林産機器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水産機器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工作機器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自動販売機･販券機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燃料･油脂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衣料･寝具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日用雑貨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百貨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食料品類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2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2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2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29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3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3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3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3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3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3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4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4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農林水産資材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建材･資材類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楽器･音楽用品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美術･工芸品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運動用品類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書籍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時計･貴金属類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車両･船舶部品類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消防資材器具類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靴･かばん類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教育用機器･教材類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業務用厨房機器類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冷暖房衛生器具類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動物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警察用器具類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家具･木工具･室内装飾品類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看板･標識･記章類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自動車修繕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その他の修繕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その他（役務提供等）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8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9:00Z</dcterms:created>
  <dc:creator> </dc:creator>
  <dc:description/>
  <cp:keywords/>
  <dc:language>en-US</dc:language>
  <cp:lastModifiedBy>Administrator</cp:lastModifiedBy>
  <cp:lastPrinted>2009-10-09T13:27:00Z</cp:lastPrinted>
  <dcterms:modified xsi:type="dcterms:W3CDTF">2011-05-12T02:31:00Z</dcterms:modified>
  <cp:revision>3</cp:revision>
  <dc:subject/>
  <dc:title/>
</cp:coreProperties>
</file>