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260"/>
        <w:gridCol w:w="558"/>
        <w:gridCol w:w="702"/>
        <w:gridCol w:w="180"/>
        <w:gridCol w:w="558"/>
        <w:gridCol w:w="1080"/>
        <w:gridCol w:w="344"/>
        <w:gridCol w:w="2716"/>
      </w:tblGrid>
      <w:tr>
        <w:trPr/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国見町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住　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請者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氏　名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道における通行の禁止又は制限の許可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下記のとおり通行に支障をきたしますので、道路法第４６条による交通規制を申請いたし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　線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種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　道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号線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間</w:t>
            </w:r>
          </w:p>
        </w:tc>
        <w:tc>
          <w:tcPr>
            <w:tcW w:w="7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自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至　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　　間</w:t>
            </w:r>
          </w:p>
        </w:tc>
        <w:tc>
          <w:tcPr>
            <w:tcW w:w="7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自　令和　　年　　月　　日　　　　　　　　　　　　時よ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至　令和　　年　　月　　日　の内　　日間程度　　　時まで</w:t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　行　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　区　間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イ）通　　行　　止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ロ）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ハ）一　方　通　行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ニ）片　側　通　行</w:t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　行　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　理　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工事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の主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由又は原因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　行　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間　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　　　況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迂回路、仮橋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関係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動車交通量　台　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バス運行回数　回　日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　　折り返し運行等を記入</w:t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　　　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　　絡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行止区間担当監督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氏名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施行責任者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庁に緊急連絡をした場合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・無線</w:t>
            </w:r>
          </w:p>
        </w:tc>
      </w:tr>
      <w:tr>
        <w:trPr>
          <w:trHeight w:val="1463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要事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2:57:00Z</dcterms:created>
  <dc:creator>Admin</dc:creator>
  <dc:description/>
  <cp:keywords/>
  <dc:language>en-US</dc:language>
  <cp:lastModifiedBy>鴫原　貴史</cp:lastModifiedBy>
  <cp:lastPrinted>2019-07-17T14:05:00Z</cp:lastPrinted>
  <dcterms:modified xsi:type="dcterms:W3CDTF">2019-07-17T05:05:00Z</dcterms:modified>
  <cp:revision>15</cp:revision>
  <dc:subject/>
  <dc:title/>
</cp:coreProperties>
</file>